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I am so excited to be training all of you on BOOKINGS ABOUND!  Let me see by a show of hands how many of you LOVE to book classes!  Great!  Now let me see how many of you would LOVE to book classes if when you get on the phone they would, book!  GREAT!  Just recently, I’ve decided that booking is really about 4 key things.  ATTITUDE, BELIEF, DISCIPLINE AND COACHING.  So we are going to go over that very quickly and then I’m going to give you my favorite booking ideals with scripts.  </w:t>
      </w:r>
    </w:p>
    <w:p>
      <w:pPr>
        <w:pStyle w:val="Normal"/>
        <w:rPr/>
      </w:pPr>
      <w:r>
        <w:rPr/>
      </w:r>
    </w:p>
    <w:p>
      <w:pPr>
        <w:pStyle w:val="Normal"/>
        <w:rPr/>
      </w:pPr>
      <w:r>
        <w:rPr/>
      </w:r>
    </w:p>
    <w:p>
      <w:pPr>
        <w:pStyle w:val="Normal"/>
        <w:rPr/>
      </w:pPr>
      <w:r>
        <w:rPr/>
        <w:t>ATTITUDE:  Mary Kay always said that you can do everything wrong with the right attitude and still be successful.  And I believe that because as a brand new Consultant your excited and enthused to show all your girlfriends this awesome product.  Right?  Ok, then what happens?  Wait for their response               We get discouraged.  What I want you to think about is that this really is not about YOU!!  And it’s ALL about them.  So just, have the right outlook on the situation.  Before you get on the phone, say some positive affirmations like.  Everyone I talk to books with me because we have so much FUN at our Girlfriend Pamper Sessions.  Or, I am a booking machine and everyone books with me.  Or, get a running buddy and set a time and see who can get the most bookings in a certain time frame.  And if you don’t have a running buddy call your Director and tell her that you want her to be your booking buddy.  Then either stand in front of a mirror or put a mirror in your office area and smile the whole time you are making calls.  You can not help but sound FUN when you have a smile on your face.  So let’s try that.  Turn to your neighbor and say, “Susie  would there be any reason why we couldn’t get together with you and some of your girlfriends?”  But don’t smile.  Ok , now say it with a smile.  See the difference.  Great!!</w:t>
      </w:r>
    </w:p>
    <w:p>
      <w:pPr>
        <w:pStyle w:val="Normal"/>
        <w:rPr/>
      </w:pPr>
      <w:r>
        <w:rPr/>
      </w:r>
    </w:p>
    <w:p>
      <w:pPr>
        <w:pStyle w:val="Normal"/>
        <w:rPr/>
      </w:pPr>
      <w:r>
        <w:rPr/>
      </w:r>
    </w:p>
    <w:p>
      <w:pPr>
        <w:pStyle w:val="Normal"/>
        <w:rPr/>
      </w:pPr>
      <w:r>
        <w:rPr/>
        <w:t>BELIEF:  Have you ever said to yourself.  I’m not going to call because she won’t be home any way.  Or she probably thinks I’m bugging her.  We need to have belief that God has put us in front of those women for a reason.  And that as long as we are diligent to the task he WILL BLESS US.  Are they ALL going to say Yes, NO.  But, I tell my unit all the time.  If I offered you a stick of gum and you said no would I get upset about it and think, I could never offer someone another stick of gum ever again.  No.  I would continue to offer people gum.  It’s the same thing with your business.  You are offering them a service and an opportunity to try the number selling products in America.  It is their choice weather or not they want to try them.  So please do not take the no’s personally.  They come with the territory!  I make the NO’S fun.  So when they say no to me I either hang up or walk away and say to myself.  Happy wrinkling!!</w:t>
      </w:r>
    </w:p>
    <w:p>
      <w:pPr>
        <w:pStyle w:val="Normal"/>
        <w:rPr/>
      </w:pPr>
      <w:r>
        <w:rPr/>
      </w:r>
    </w:p>
    <w:p>
      <w:pPr>
        <w:pStyle w:val="Normal"/>
        <w:rPr/>
      </w:pPr>
      <w:r>
        <w:rPr/>
      </w:r>
    </w:p>
    <w:p>
      <w:pPr>
        <w:pStyle w:val="Normal"/>
        <w:rPr/>
      </w:pPr>
      <w:r>
        <w:rPr/>
        <w:t xml:space="preserve">DISCIPLINE  Are you disciplined to get on the phone to make the calls.  Do you have time scheduled out on your weekly plan sheet?  I use to think in the beginning that I didn’t need to do that and Ruthie would ask me when I was making my booking calls.  I would tell her oh here and there but you know what?  If you don’t have it scheduled in you never do it and before you know it it’s the middle of the month and you don’t have any bookings.  You need to have time scheduled to make these calls.  It might only be 15 minutes here or there but put it on paper.  And then keep track of when you are calling and how many real live people you got a hold of when you were calling.  Because you might always call on Friday night at 7:00 and never get a hold of anyone and then think that no one wants to book with you when in reality you are calling at a time when people are not available to talk.  I always ask people if I can call them at work.  1.  They have their schedules in front of them. 2.  They don’t have any children distracting them.  3.  I bring sunshine to their day!!  </w:t>
      </w:r>
    </w:p>
    <w:p>
      <w:pPr>
        <w:pStyle w:val="Normal"/>
        <w:rPr/>
      </w:pPr>
      <w:r>
        <w:rPr/>
      </w:r>
    </w:p>
    <w:p>
      <w:pPr>
        <w:pStyle w:val="Normal"/>
        <w:rPr/>
      </w:pPr>
      <w:r>
        <w:rPr/>
      </w:r>
    </w:p>
    <w:p>
      <w:pPr>
        <w:pStyle w:val="Normal"/>
        <w:rPr/>
      </w:pPr>
      <w:r>
        <w:rPr/>
        <w:t xml:space="preserve">COACHING  This is sooooo important.  I know for a fact if your hostess is coached and excited about you coming she will not conceal or reschedule.  Because she wants her stuff and you are making it worth her while to hold that appointment.  Ok, have you ever had your Director give you a script?  And you read it and you think that is the corniest thing I have ever heard and then you don’t use it.  Good, I use to think that ALL the time when Ruthie would give me scripts then I decided to start using them and guess what they work!!  So use the scripts that the Company and your Director gives you to use.  I would suggest that you read them a few times before you call so that it doesn’t sound to rehearsed.  But a good rule to follow, which again I received from Ruthie, was to talk to people like you where talking to your sister or best girlfriend.  Be real, when you mess up or you can’t seem to talk that day.  Just say, “you know I just can’t talk today.  I don’t know what’s wrong with me, maybe I need another diet coke!”  They always laugh and then it makes them and you feel more comfortable.  </w:t>
      </w:r>
    </w:p>
    <w:p>
      <w:pPr>
        <w:pStyle w:val="Normal"/>
        <w:rPr/>
      </w:pPr>
      <w:r>
        <w:rPr/>
      </w:r>
    </w:p>
    <w:p>
      <w:pPr>
        <w:pStyle w:val="Normal"/>
        <w:rPr/>
      </w:pPr>
      <w:r>
        <w:rPr/>
      </w:r>
    </w:p>
    <w:p>
      <w:pPr>
        <w:pStyle w:val="Normal"/>
        <w:rPr/>
      </w:pPr>
      <w:r>
        <w:rPr/>
        <w:t>Now for the REALLY FUN part!!  My favorite 5 ways to book.  What I want you to know is that some of these may or may not be for you and that’s ok!!  Pick the ones that YOU feel the most comfortable doing and the most POWERFUL because that way they will be successful for YOU and YOUR BUSINESS</w:t>
      </w:r>
    </w:p>
    <w:p>
      <w:pPr>
        <w:pStyle w:val="Normal"/>
        <w:rPr/>
      </w:pPr>
      <w:r>
        <w:rPr/>
      </w:r>
    </w:p>
    <w:p>
      <w:pPr>
        <w:pStyle w:val="Normal"/>
        <w:rPr/>
      </w:pPr>
      <w:r>
        <w:rPr/>
        <w:t>1.</w:t>
        <w:tab/>
        <w:t>Classes  Mary Kay always said that if you don’t book from your classes your leaving money on the table.  So I visualize a pile of money at my closing table and my goal is to book All the guest.  Do I always get a 100% bookings?  NO but I always shoot for that.  Ok, so your at the closing table and you have just written up her sale and you know that there is more that she wants.  This is what you can say,  “Susie, I know that you really wanted to have the entire Miracle Set tonight and I’m so glad that you are going to start with the basic.  I would love to give you the day and night solution for FREE!  And then she’s either going to look at you like this (make a face) or she’s going to say how can I get it for FREE?  Depending on what your hostess program is then you base it on that.  Mine is very simple.  $10.00 for each guest over 18 non MK user.  So I would say, “  Well, when you get 5 to 10 of your funniest friends together for a girlfriend pamper session I will give you the day and night solution for FREE!!  Let’s see how many you wrote down that you know are over worked and under pampered.  Oh, my gosh Susie you have 15 women written down.  Would you like to have 10 or 15 women at your session.  She may say, oh, some of those women live out of town .  Ok, how many. 5. Ok then you have 10 women that are going to love having me pamper them.  Would you like your GPS this week or next.  Beginning end.  Daytime or evening?  7:00 great.  Susie, here’s the really fun part what type of girlfriend pamper session do you want to pamper your girlfriends with?  Spa facials, gold and glitz, or spa pedicures and lotions?. Great spa facials.  Susie when you are inviting your girlfriends let them know that I’m going to give them a real treat.  They are not only going to be able to try the Miracle set but also our microderm abrasion which I know you feel in love with that tonight too. And   I’m going to give you a look and beauty book with an outside order form.  Most of my hostesses get $200 in outside orders and when you do that Susie I’ll give you 10% of the sales to use on any other products you want.  So have your out of town people go on my website and then tell you what they want.  Ok?  Great.  Now Susie, I have you down for next Thursday and 7:00 today is Saturday I will call you Monday to get your guest list.  And Susie when you are talking to your girlfriends let them know that you are earning FREE product just for them showing up and we have limited seating.  Also, let them know that I will be calling to make sure that I have everything that they will need that night.  It will only take about a minute and I’m going to ask them if they have ever tried MK before, what are they currently using do they have dry/normal or combination/ oily skin and if they could change one thing about their skin what would they change.  REMEMBER when you pre profile the answer to that question is key.  Because let’s say they tell you that they wish they didn’t have any wrinkles.  You can say,  Oh, Mary then you are going to totally LOVE our Microderm abrasion it is going to diminish those wrinkles right before you eyes.  I can hardly wait for you to try it.  I have started to send the reminder postcard and write on it the product that she will DIE to TRY!!</w:t>
      </w:r>
    </w:p>
    <w:p>
      <w:pPr>
        <w:pStyle w:val="Normal"/>
        <w:rPr/>
      </w:pPr>
      <w:r>
        <w:rPr/>
      </w:r>
    </w:p>
    <w:p>
      <w:pPr>
        <w:pStyle w:val="Normal"/>
        <w:rPr/>
      </w:pPr>
      <w:r>
        <w:rPr/>
      </w:r>
    </w:p>
    <w:p>
      <w:pPr>
        <w:pStyle w:val="Normal"/>
        <w:rPr/>
      </w:pPr>
      <w:r>
        <w:rPr/>
        <w:t>PCP PROGRAM  Do you LOVE this program.  It not only is a great way to keep in contact with your customers but a great way to turn them into bookings.  Right now you can go on IN TOUCH under Preferred Customer Program and click on dialogues for booking from these sells.  Here is an example:</w:t>
      </w:r>
    </w:p>
    <w:p>
      <w:pPr>
        <w:pStyle w:val="Normal"/>
        <w:rPr/>
      </w:pPr>
      <w:r>
        <w:rPr/>
        <w:t xml:space="preserve">Hi, Jaime this is Margi do you have a quick minute?  Great!  Jaime have you received your copy of the Look?  Great.  Jaime I hope you’ve had a chance to glance at the beautiful new gift sets I’m offering for the holidays.  I’d love to get together a collection preview for you and some your girlfriends.  It’s a great way to get a head start on your holiday shopping.  Does this week or next work best for you?  Beginning or end of the week?  Daytime or evening?  Great Jaime, let’s think of all the women you know that have limited time to shop during the holiday season?  Make a list.  Jaime, make sure to tell them that we will be sampling everything and that I will gift wrap and deliver when they need the products.  I will also let you shop at ½ price when you have at least 10 women there to get a jump start on their holiday shopping.  Are you excited?!  If she is not excited about her hostess gift then I find out what would get her excited.  </w:t>
      </w:r>
    </w:p>
    <w:p>
      <w:pPr>
        <w:pStyle w:val="Normal"/>
        <w:rPr/>
      </w:pPr>
      <w:r>
        <w:rPr/>
      </w:r>
    </w:p>
    <w:p>
      <w:pPr>
        <w:pStyle w:val="Normal"/>
        <w:rPr/>
      </w:pPr>
      <w:r>
        <w:rPr/>
      </w:r>
    </w:p>
    <w:p>
      <w:pPr>
        <w:pStyle w:val="Normal"/>
        <w:rPr/>
      </w:pPr>
      <w:r>
        <w:rPr/>
        <w:t>Referrals  We all play some type of referral game at our GPS or product previews  So if she is not booking a class on those referrals you can say to her.  Susie, I know you don’t want to have a GPS right now but I would love to pamper some of your girlfriends.  Would there be any reason why I couldn’t offer them a $5.00 from YOU for getting together with me?  When she says yes, you say great!  And when I hold that appointment with them I will in return give you $5.00 in FREE product on your next purchase.  When you call the people from the list.  You say, “ hi, Cindy this is Margi Whitworth with Mary Kay and you don’t know me but I am a friend of Susie’s and I met her at our GPS last night.  Do you have a quick minute?  Great!  Cindey the reason why I’m calling is because Susie has a $5.00 gift certificate that she would like to give you because you (fill in the blank) are a stay at home mom and are always taking care of other people.  So she wanted to pamper YOU.  Would there be any reason why you and I couldn’t get together so that I can pamper YOU?  Then go into the whole this week etc…  Then say, “Cindy I know you probably know some other stay at home mom’s that deserve to be pampered how would you like to turn that $5.00 gift certificate into $50.00?</w:t>
      </w:r>
    </w:p>
    <w:p>
      <w:pPr>
        <w:pStyle w:val="Normal"/>
        <w:rPr/>
      </w:pPr>
      <w:r>
        <w:rPr/>
      </w:r>
    </w:p>
    <w:p>
      <w:pPr>
        <w:pStyle w:val="Normal"/>
        <w:rPr/>
      </w:pPr>
      <w:r>
        <w:rPr/>
      </w:r>
    </w:p>
    <w:p>
      <w:pPr>
        <w:pStyle w:val="Normal"/>
        <w:rPr/>
      </w:pPr>
      <w:r>
        <w:rPr/>
        <w:t>CROSS MARKETING  These are so much fun to do because you are usually already working with these people.  How many of you get your hair done, nails, go work out, get pictures taken or are even looking at or are in a wedding?  These are all opportunities for you to cross market.  By going to your business supply store and buying a plastic box and either using your information cards or some other information card you are armed and ready.  When I use the boxes I approach the person who is either the manager or store owner and let them know who I am and that I would like to have a drawing for a $10 or $20 gift certificate for their store.  Make a nice sign letting customers know how long the box will be up and let them know they will be receiving a $10 gift certificate and a complementary GPS on (give the date)  If ok with the store owner I like to tie some helium balloons to the box to add some extra punch!  The other thing you will want to do is take one of the information cards and fill it out and put it into the box because then people are more apt to add more in.  I also always give a small gift to the manager or store owner for letting put up the box.  The gift is usually the current PCP gift.</w:t>
      </w:r>
    </w:p>
    <w:p>
      <w:pPr>
        <w:pStyle w:val="Normal"/>
        <w:rPr/>
      </w:pPr>
      <w:r>
        <w:rPr/>
      </w:r>
    </w:p>
    <w:p>
      <w:pPr>
        <w:pStyle w:val="Normal"/>
        <w:rPr/>
      </w:pPr>
      <w:r>
        <w:rPr/>
      </w:r>
    </w:p>
    <w:p>
      <w:pPr>
        <w:pStyle w:val="Normal"/>
        <w:rPr/>
      </w:pPr>
      <w:r>
        <w:rPr/>
        <w:t>WARM CHATTING  How many of you LOVE to warm chat?  How many of you NEVER warm chat or are scared to death to do it?  I know how you feel when I first started my MK business I was horrified.  I stumbled over my words, broke out in hives and nearly fainted a few times.  Then I once again realized it is a script.  So I found a script that worked for ME!  I think this is key.  You have to feel natural when you are warm chatting.  Some people do it with samples.  They will have their business card with a sample attached to it and say.  Excuse me may I offer you my business card.  My name is Margi and I would love to get your opinion of this incredible new lipstick that we have.  Have you ever been pampered my MK?  Great!  What is your name?  And Martha what is the best way to get a hold of you?  Great!  Can I call you at work.  I’ll give you a call tomorrow around 2:00 to see what you thought of the lipstick.  Then when you call her back you can book her and some friends for a lips and tips class.</w:t>
      </w:r>
    </w:p>
    <w:p>
      <w:pPr>
        <w:pStyle w:val="Normal"/>
        <w:rPr/>
      </w:pPr>
      <w:r>
        <w:rPr/>
        <w:t xml:space="preserve">I however, do not use samples.  I just walk up to someone and say, “ Excuse me I couldn’t help but notice you have great eyes may I offer you my business card?  I’m a Sales Director with MK and my name is Margi have you ever been pampered by MK?  Great!  Then I just talk to them a little and say what is your first name?  What’s the best way to get a hold of you, home, cell, work?  Get the number and then get a work number and then say I’ll give you a call tomorrow around 1:00 and we’ll set up a great time for me to pamper YOU.  Hear is another place that you will get a lot of NO’S just expect them.  As a matter of fact if you are out one day say you can’t go home till you have 10 NO’S  You could say, excuse me may I offer you my business card.  My name is Margi and I’m in a challenge from my Director to hand my business card out today to sharp women.  Have you ever been pampered by MK.  Yes  When was the last time you were facialed, or are you on a Consultants PCP list or what is your Consultants name.  Ask a few questions before walking away.  If they say no they are not interested.  Say oh thanks, now I only have 9 more no’s to go you see my Director wanted me to get 10 no’s today, can you believe that?  Just keep my card and I wanted to let you know that I have a website and would love to help you with some x-mas shopping.  So if you go on my website and find something you like I’ll take $10.00 off you first purchase.  This leads you wide open to book her later.  </w:t>
      </w:r>
    </w:p>
    <w:p>
      <w:pPr>
        <w:pStyle w:val="Normal"/>
        <w:rPr/>
      </w:pPr>
      <w:r>
        <w:rPr/>
      </w:r>
    </w:p>
    <w:p>
      <w:pPr>
        <w:pStyle w:val="Normal"/>
        <w:rPr/>
      </w:pPr>
      <w:r>
        <w:rPr/>
      </w:r>
    </w:p>
    <w:p>
      <w:pPr>
        <w:pStyle w:val="Normal"/>
        <w:rPr/>
      </w:pPr>
      <w:r>
        <w:rPr/>
        <w:t>I have only touched the tip of the ice berg with booking ideals and as I said earlier you will want to pick the ones you feel the most POWERFUL in.  And as you build your ATTITIUDE, BELIEF, DISCIPLINE AND COACHING skills you will NEVER run out of bookings!  So what I want you to do is take a minute to decide which approach you are willing to try booking from classes, booking from PCP, booking from referrals, booking from cross marketing or booking from warm chatting.  Then make the commitment to believe you can do it.  Have the right attitude.  Discipline yourself to do it every day and coach your hostess so that they know what’s in it for them.  Now right down a weekly dollar amount that you want to sell.  Knowing that the national average that you will sell is $300 at a GPS of 5 or more you now need to divide your number by $300.  Let’s say you want to sell $900 a week then take $900 divided by $300 and you get 3.  So you need to hold 3 GPS a week which means you need to book 6.  Why because some will reschedule and if they don’t YIPEE for you now you’re going to sell $1800 in one week.  Now share the approaches and number with your Director by Sunday.  You will feel so much better when you share your goals with her because you will hold yourself accountable, you’ll be making money and adding new team members along the way.  I am excited for each and every one of you   Happy Booking and make it a Pink, Profitable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56:00Z</dcterms:created>
  <dc:creator>whitworth</dc:creator>
  <dc:description/>
  <dc:language>en-US</dc:language>
  <cp:lastModifiedBy>rwahle</cp:lastModifiedBy>
  <dcterms:modified xsi:type="dcterms:W3CDTF">2010-08-10T21:56:00Z</dcterms:modified>
  <cp:revision>2</cp:revision>
  <dc:subject/>
  <dc:title>Good morning</dc:title>
</cp:coreProperties>
</file>