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celerated Leadership Pr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 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New 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eive the Prestigious Red Ja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 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New 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New 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 on target for you first Mary Kay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 Thr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New 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New Team Member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uture Director Submit your On Line Confirmation the following month on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 Fo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New 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New 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arn the use of your first Mary Kay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 F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New 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Personal New 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New for your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are over half way to becoming the top 2% of our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 Si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New 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Personal New 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New for your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gratulations, you have become a Independent Sales Director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02:00Z</dcterms:created>
  <dc:creator>whitworth</dc:creator>
  <dc:description/>
  <dc:language>en-US</dc:language>
  <cp:lastModifiedBy>rwahle</cp:lastModifiedBy>
  <dcterms:modified xsi:type="dcterms:W3CDTF">2010-08-11T02:02:00Z</dcterms:modified>
  <cp:revision>2</cp:revision>
  <dc:subject/>
  <dc:title>Accelerated Leadership Program</dc:title>
</cp:coreProperties>
</file>