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Hostess Check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ind w:left="-360" w:hanging="0"/>
        <w:rPr/>
      </w:pPr>
      <w:r>
        <w:rPr/>
        <w:t xml:space="preserve">Hostess                                                                              Phone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42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Class Date</w:t>
        <w:tab/>
        <w:tab/>
        <w:tab/>
        <w:tab/>
        <w:tab/>
        <w:t xml:space="preserve">          Class Time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24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Address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42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>Directions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rPr/>
      </w:pPr>
      <w:r>
        <w:rPr/>
        <w:t>___ Preliminary coached (see other side)</w:t>
        <w:tab/>
        <w:t>___ Received guest list</w:t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-360" w:hanging="0"/>
        <w:rPr/>
      </w:pPr>
      <w:r>
        <w:rPr/>
        <w:t>___ Thank you note sent before class</w:t>
        <w:tab/>
        <w:t>___ Reminder card sen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5400" w:leader="none"/>
        </w:tabs>
        <w:ind w:left="-36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Phone coached (see other side)</w:t>
        <w:tab/>
        <w:t>___ Thank you note sent after clas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 xml:space="preserve">Guest Name/Address/Phone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>
          <w:sz w:val="20"/>
          <w:szCs w:val="20"/>
        </w:rPr>
        <w:t>Put an asterisk next to the names the hostess suggests might want to hostess their own class and/or are interested in the Mary Kay business opportunity and check after pre-profiling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1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2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3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4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5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6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7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8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Referrals Unable to Atten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>
          <w:sz w:val="20"/>
          <w:szCs w:val="20"/>
        </w:rPr>
        <w:t>Put an asterisk next to the names the hostess suggests might be interested in hostessing their own class and check after calling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1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2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3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4.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Hostess Thank You Gift 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  <w:t>___ Hostess Goal 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03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25pt" to="431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 Hostess Gifts Earned _________________________________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1:29:00Z</dcterms:created>
  <dc:creator>Cindy and Jim Stevens</dc:creator>
  <dc:description/>
  <dc:language>en-US</dc:language>
  <cp:lastModifiedBy>rwahle</cp:lastModifiedBy>
  <cp:lastPrinted>2007-09-03T13:05:00Z</cp:lastPrinted>
  <dcterms:modified xsi:type="dcterms:W3CDTF">2010-08-10T21:29:00Z</dcterms:modified>
  <cp:revision>2</cp:revision>
  <dc:subject/>
  <dc:title>Hostes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38391</vt:r8>
  </property>
  <property fmtid="{D5CDD505-2E9C-101B-9397-08002B2CF9AE}" pid="3" name="_AuthorEmail">
    <vt:lpwstr>Cindy.Stevens@mkcorp.com</vt:lpwstr>
  </property>
  <property fmtid="{D5CDD505-2E9C-101B-9397-08002B2CF9AE}" pid="4" name="_AuthorEmailDisplayName">
    <vt:lpwstr>Stevens, Cindy</vt:lpwstr>
  </property>
  <property fmtid="{D5CDD505-2E9C-101B-9397-08002B2CF9AE}" pid="5" name="_EmailSubject">
    <vt:lpwstr>Rest of Hostess-Related Information</vt:lpwstr>
  </property>
  <property fmtid="{D5CDD505-2E9C-101B-9397-08002B2CF9AE}" pid="6" name="_ReviewingToolsShownOnce">
    <vt:lpwstr/>
  </property>
</Properties>
</file>