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33FF"/>
          <w:sz w:val="36"/>
          <w:szCs w:val="36"/>
        </w:rPr>
        <w:t>Attit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" cy="104775"/>
            <wp:effectExtent l="0" t="0" r="0" b="0"/>
            <wp:docPr id="1" name="Picture 1" descr="http://www.donnabayes.com/milliondollar1/1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donnabayes.com/milliondollar1/1x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Notes from #1 Director - Tammy Crayk, June 2,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#1 thing in our business is Positive Attitude…90% of what will make/break you will be determi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y daily attitude.    YOU are the only person that can control it.   I cannot tolerate whining or stinking thinking….Only YOU can determine what it's going to be…it's an “inside job”…must take personal responsibility….Our attitude toward people/ toward our circumstances and what happens to us.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ample:   Driving down highway &amp; someone cuts in front of you and just narrowly misses being in accident…How do you handle it???   Do you talk about it for the next 2 hrs, or next days???   Does it occupy your thoughts on a constant basis…..or….do you feel so blessed that an accident/narrow miss saved you from the worst case?   Do you suppose the person that cuts you off is concerned?   No way…never thought another thing about it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K…classes cancel…do you `cop an attitude' and whine and have a pity party or…..do you say..”Wow!   that's unfortunate!   But gives me 2 hrs. to meet new people/coach my classes for rest of week, set up an interview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is is a PEOPLE business….we are always going to have postponements/cancellations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sons for Postponements/Cancell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  We didn't do the work to get the guest list….It's MY responsibility … not the hostesses!!!   When you get the guest list…YOU mail the invitations…you will KNOW they are handled…then you can contact them 2-3 days later to pre-profile. Get that guest list/Mail invitations/Pre-profile…otherwise you leave lots of $$$ on tabl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erbage for getting guest list:   “I need to contact each person to customize the products for her needs…would I be able to get your guest list tonight or tomorrow???    Get as many names on the list as can…can't just invite 5-6…need 12-15 for guarantee of having a great turnout…after all, I want to guarantee you get even MORE than you expect with your credit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Pampered Chef gives the hostess 50 invitations…why?   They want 20 there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ork Mary Kay business during cancellations…nobody makes me angry/ Nobody makes me frustrated/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body makes me discouraged…..It's a personal choice…By our attitude….We must control 100% of i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ystem to maintain Positive Attitude  … Mental B.A.T.H.  (tool to discipline self dail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is is the key to separating the stars and rising stars from those who could but choose not to!!!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rsonal Responsibility….Everything you need is in STARTER KIT!   Those audio tapes..Open them and listen to them…cannot learn it until you can say the words along with the speak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llenge:  Pull out those tapes, plug in and listen every single day all week long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member, we each “OWN our OWN business…it's up to me…I am the President of my own company, and I must act like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thy Goff…multi-million $ director….her first year in business, she NEVER met her director in person or another director or MK person!   Yet, Kathy developed a successful business and was celebrated on the National Court of Sales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B. = Booking</w:t>
      </w:r>
      <w:r>
        <w:rPr>
          <w:rFonts w:eastAsia="Times New Roman" w:cs="Arial" w:ascii="Arial" w:hAnsi="Arial"/>
          <w:color w:val="000000"/>
          <w:sz w:val="20"/>
          <w:szCs w:val="20"/>
        </w:rPr>
        <w:t>….1 a day always ONE a DAY!   (if you know your schedule will not allow this every day…this is the ONE activity that you can work ahead on to cover your bas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ult in 30 days by doing this?   30 Bookings/ One-third hold = 10 SCC  @ $200 in sales = $2000 = $1000 w/s order (If on profit basis) and DIAMOND STAR…all year = Queen's Cou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= Affirmatio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 x day (out loud am/pm)begin your day/end your day with BELIEF in where you are growing t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T. =  Tap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… daily…listen to constantly to re-program…control attitude/though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H. =  Hell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 … check in daily via  guest book sign in with me!   Feed positive/associate with positive on a day-to-day basis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e a “Solution oriented” person…our car is a university on wheels!!!   Lisa Madson NEVER warm chattered a single person!   She booked her first 12 classes, and booked and held 102 SCC her first year from those original 12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egin TODAY for the next 30 days in row…you will have an EXPLOSION in your business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ople who are disciplined and take personal responsibility for their MK business grow into top achievers/leaders….If we cannot discipline ourselves, we are not a leader…and others will discipline u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en you do this simple B.A.T.H. activity for 30 days, you are telling me/showing me you are committing to become a future leader in this great company….What you DO tells us WHO you are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lf-Disciple….this is YOUR business…either you have it, or you don't…If you are moving UP, you have it….If you are at the same position longer than 1 year…something is wrong with your self-discipline…it's a “LACK” you are show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scipline self to hold just 1 class a week, and work it full circle you will move up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Quit whining &amp; take personal responsibility….We all have obstacles….they will either define you, or you define them!!   A Winner's thought:   If one person is/has done it, I can learn and do i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ide in becoming a MILLION $ UNIT…..Top 20 in ENTIRE COMPANY…that is `high cotton'…the total cream of the crop!   The impact this will give YOUR personal business is gigantic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illion $ Weekend - Dallas with the Top directors…select group..only 100!!!   Learn sooo very mu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t's time for each of us to STRETCH…We must all play full out this month…can I count on you???   If each one does $600 w/s we are practically there….some will do more, but if none do less…we will achieve this momentous objective….It's early in the month….I am going to give you 2 strategies to get your business hot now…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1000 day…decide the day or days this month….get the letter out, and work i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ll everyone you are part of a BIG goal and you want to do your part in this….”Can I borrow your face”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ang, it is critical to work our business to build a business, not to pay bills….This is a multi million $ business in your Starter Kit…Begin your greatness today!   And offer it to others, you will amaze yourself!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1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2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3</Words>
  <Characters>5034</Characters>
  <CharactersWithSpaces>59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36:00Z</dcterms:created>
  <dc:creator>rwahle</dc:creator>
  <dc:description/>
  <dc:language>en-US</dc:language>
  <cp:lastModifiedBy>rwahle</cp:lastModifiedBy>
  <dcterms:modified xsi:type="dcterms:W3CDTF">2010-08-1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